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bec Klieština v zmysle paragrafu 6 a paragrafu 11, odst. 4 písm. g) zákona SNR č. 369/1990 Zb o obecnom zriadení v znení neskorších predpisov vydáva toto :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šeobecne záväzné nariadenie  č. 1/2010 obce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vylepovaní plagátov v obci Klieštin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Základné pojmy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Za plagáty sa považujú papierové reklamy , propagačný materiál, volebné plagáty počas volebnej kampane, oznamy, pozvánky a iné tlačivá krátkodobého charakteru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ochy určené na vylepovanie plagátov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 vylepovanie plagátov je presne vymedzená drevená tabuľa, ktorá je vo vlastníctve obce. Je umiestnená pri pohostinstve RADOTINA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Účel úpravy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Účelom tohto Všeobecne záväzného nariadenia je upraviť postup vylepovania plagátov, propagačného materiálu, oznamov a iných tlačív krátkodobého charakteru, zabrániť znečisťovaniu verejných priestranstiev ako i budov a autobusových zastávok v obci. Vylepovanie plagátov na iných miestach ako určuje toto nariadenie , je zakázané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kcie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Porušenie tohto nariadenia bude postihované podľa zákona SNR č. 372/1990 Zb. o priestupkoch , paragraf 47, odst. 1, písmena d) a podľa všeobecne platných predpisoch o porušení nariadení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5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erečné ustanovenie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Nariadenie bolo schválené na zasadnutí Obecného zastupiteľstva Klieština dňa 22.04.2010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Uznesením č. 4/2010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Toto VZN č. 1/2010 nadobúda účinnosť 15 – tým dňom od jeho vyvesenia na úradnej tabuli t.j. od  07. 05. 2010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Helena Koštialiková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 xml:space="preserve">starostka obce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03:00Z</dcterms:created>
  <dc:creator>Admin</dc:creator>
  <dc:description/>
  <cp:keywords/>
  <dc:language>en-US</dc:language>
  <cp:lastModifiedBy>Admin</cp:lastModifiedBy>
  <dcterms:modified xsi:type="dcterms:W3CDTF">2010-05-18T08:04:00Z</dcterms:modified>
  <cp:revision>1</cp:revision>
  <dc:subject/>
  <dc:title/>
</cp:coreProperties>
</file>