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Kliešti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vádzkový poriadok pohreb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lieš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óber 2006</w:t>
      </w:r>
    </w:p>
    <w:p>
      <w:pPr>
        <w:pStyle w:val="Normal"/>
        <w:rPr/>
      </w:pPr>
      <w:r>
        <w:rPr>
          <w:sz w:val="24"/>
          <w:szCs w:val="24"/>
        </w:rPr>
        <w:t>Obec Klieština ako prevádzkovateľ pohrebiska v obci podľa paragrafu 16 odst. 2 Zákona SNR č. 470/2005 o pohrebníctve (ďalej len zákon ) vydáva podľa paragrafu 19 citovaného zákona tento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revádzkový poriadok pohrebisk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ustanoven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Prevádzkový poriadok upravuje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/ popis pohrebi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 /povinnosti prevádzkovateľa pohrebiska a osôb zabezpečujúcich činnosti prevádzky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hrebiska a osôb zabezpečujúcich činnosti prevádzky pohrebiska a využívani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zariade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/ rozsah služieb poskytovaných na pohrebisk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/ povinnosti nájomcu pri udržiavaní hrobového miest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/ povinnosti návštevníkov v súvislosti s udržiavaním poriadku a dôstojnosti pohrebi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f/ čas, kedy je pohrebisko prístupné verejnost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/ spôsob ukladania ľudských pozostatkov a plán miest na pochováva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h/ dĺžka tlecej do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h/ cenník služie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/ povinnosti pohrebnej služb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Tento prevádzkový poriadok sa vzťahuje na pohrebisko v obci Klieština, na dom smútku a prístupovú komunikáciu. Týmto prevádzkovým poriadkom sa riadia všetky právnické a fyzické osoby, ako aj osoby , ktoré majú vo svojom zámere vykonávať akékoľvek práce a činnosti a návštevy pohrebisk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ohrebiska a materiálno – technické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aveni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Pohrebisko sa nachádza po pravej strane obce vzdialené 300 m od hlavnej komunikácie. Povrch prístupovej cesty je spevnený betónovými pásm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Pohrebisko je oplotené kovovým pletivom a stará časť pohrebiska dreveným ochranným ploto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Na pohrebisku sa nachádza dom smútku bez chladiaceho a mraziaceho zariadenia s možnosťou vykonávania obradných úkonov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Pohrebisko je napojené na elektrickú sieť a vodu zo stud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Pohrebisko sa delí cestičkami na oddelenia a zóny , v ktorých sú vymedzené hrobové mi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prevádzkovateľ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/ Prevádzku pohrebiska zabezpečuje obec prostredníctvom odborne spôsobilej osoby, ktorá je držiteľom osvedčenia o vykonaní kvalifikačnej skúšky par. 27 zákona ďalej len zodpovedná osob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Prevádzkovateľ je povinn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/ starať sa o celkový estetický vzhľad cintorí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/ starať sa o zeleň nachádzajúcu sa na cintoríne, vrátane pravidelnej údržb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/ vykonávať úpravu a čistenie komunikácii na cintorí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/ spravovať a udržiavať objekty nachádzajúce sa na cintoríne, ako je dom smútku a in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bjekty tvoriace vybavenosť cintorí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/ starať sa o inžinierske siete na cintorí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/ starať sa o oplotenie cintorín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g/ zabezpečovať poriadok a čistotu na cintorí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/ počas trvania nájomnej zmluvy zabezpečiť prístup k hrobovému miestu a zdržať 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kýchkoľvek zásahov do hrobového miesta, okrem prípadov upravených zákono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Prevádzkovateľ je ďalej povinný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/ prevziať ľudské pozostatky alebo ľudské ostatky ak je úmrtie doložené dokladmi podľ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áko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/ zdržať sa v styku s nájomcami a pozostalými necitlivého správania a pri smútočnýc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bradoch umožniť účasť cirkvi a iných osôb v súlade prejavenou vôľou obstarávateľ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hreb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/ mať situačný plán cintorína a viesť v ňom evidenciu voľných miest a na požiadanie j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dložiť k nahliadnuti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/ viesť evidenciu hrobových miest a pohrebi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/ prenajímať hrobové miesto na uloženie ľudských pozostatkov alebo ľudských ostatkov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ájomcovi za podmienok ustanovených zákonom a týmto poriadkom. Za hrobov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iesto sa považuje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hrob so stenami a dnom z rastlého terén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hrob so stenami z betónových  dielcov a dnom len z rastlého terén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hrob pre urn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krypt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Za účelom prevádzky domu smútku je prevádzkovateľ povinný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/ starať sa o poriadok a čistotu v priestoroch domu smútku, pravidelné čist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zlúčkovej miestnosti a pred každým pohrebom otvárať a zatvárať dom smútku podľa potreb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/ zodpovedá za funkčnosť zariadení v budove a ich bežnú údrž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Vykonávať dozor nad dodržiavaním tohto cintorínskeho poriadku.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služieb poskytovaných na pohrebisku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 pohrebisku sa poskytujú najmä 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/ výkopové práce súvisiace s pochovávaním alebo exhumáciou, pochovávani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/ vykonanie exhumác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/ správa a údržba pohrebiska a domu smút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/ správa a údržba komunikácii a zelene na pohrebis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/ vedenie evidencie súvisiacej s prevádzkovaním pohrebi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/ úprava a výsadba hrobových mies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g/ kamenárske a stavebné prá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žívanie hrobového mies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Hrobové miesto sa prenajíma na základe nájomnej zmluvy, ktorú  písomnou formou uzatvára prevádzkovateľ a nájomca. Nájomná zmluva sa uzatvára na dobu neurčitú nesmie byť vypovedaná skôr ako po uplynutí tlecej doby na pohrebis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Výšku poplatkov podľa platného cenníka prevádzkovateľa za prenájom hrobového miest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 nájomca povinný zaplatiť na dobu 15 rokov dopre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Pri úmrtí nájomcu prednostné právo na uzavretie nájomnej zmluvy majú dedičia : ak je dedičov viac, ten z dedičov, ktorý sa u prevádzkovateľa prihlásil prv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konávanie prá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Pri realizovaní akejkoľvek úpravy hrobového miesta je nájomca povinný riadiť sa pokynm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vádzkovateľa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Právnické a fyzické osoby, ktoré na základe oprávnenia vykonávajú práce na prenajatom hrobovom mieste nájomcu sú povinné dodržiavať pokyny prevádzkovateľa a tento prevádzkový poriadok. Po ukončení prác sú povinné na svoje náklady odstrániť prebytočný stavebný materiál, nečistoty a vyčistiť okolie hrobového miesta. Začiatok a koniec prác sú povinné oznámiť prevádzkovateľovi pohrebisk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Nie je prístupné bez písomného súhlasu prevádzkovateľa odstraňovať vybudované príslušenstvo, ani vynášať z cintorína jednotlivé časti hrobového príslušenstv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 povinnosti prevádzkovateľa pohrebný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ie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Pohrebné služby sú na základe písomného súhlasu prevádzkovateľa pohrebisk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právnené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/ vykonávať  výkopové práce súvisiace s pochovávaním alebo exhumáci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/ pochovávať do hrobov alebo hrobiek a urnových mi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/ vykonávať exhumáci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/ vykonávať iné činnosti priamo súvisiace s pochovávaní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ohrebné služby sú povinné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/ každú vykonávanú činnosť na pohrebisku vopred oznámiť prevádzkovateľovi pohrebisk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/ pochovávať a vykonávať činnosti súvisiace s pochovávaním podľa pokynov prevádzkovateľa pohrebiska a v zmysle   platného zákona o pohrebníct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/ usmerňovať pozostalých a smútočných hostí od času ich príchodu k pohrebnému obradu / nasmerovanie do rozlúčkovej miestnosti, obradnej miestnosti , prevzatie vencov, smútočných kytíc a ich uloženie k rakve ....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/ dodržiavať prevádzkový poriadok pohrebis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Pohrebné služby sú zodpovedné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/ za výkop hrobu, jeho zasypanie a odvoz prebytočnej zem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/ za bezpečné otvorenie a zatvorenie hrobky alebo urnovej schrán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/ za poškodenie aj iného hrobového príslušenstva vzniknutého pri činnostiach súvisiacich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 pochovávaní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nájomcu pri údržbe hrobovéh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Pokiaľ bude pre pohrebisko vypracovaná projektová dokumentácia je nájomca povinný sa tejto projektovej dokumentácii prispôsobiť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Nájomca je povinný na vlastné náklady zabezpečovať údržbu hrobového miesta a oznamovať prevádzkovateľovi všetky zmeny údajov potrebné na vedenie evidencie hrobových mi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Nájomca pri údržbe hrobového miesta je povinný udržiavať prenajaté hrobové miesto na pohrebisku v riadnom stave, je povinný čistiť a udržiavať priestor 30 cm okolo celého obvodu hrobu, ak sa prenajaté miesto neupravuje ina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Bez súhlasu prevádzkovateľa nesmie vykonávať žiadne úpravy okolia hrobu ( betónovanie, ukladanie dlažby a pod./ ani vysádzať stromy a kríky a umiestňovať lavičk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Je zakázané odkladať medzi hroby plechovky , sklenené poháre a iné predme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Prevádzkovateľ je oprávnený odstrániť z jednotlivých hrobov zvädnuté alebo inak znehodnotené kytice, vence alebo iné netrvanlivé ozdoby, ak to neurobí nájomc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Ak prevádzkovateľ zistí nedostatky v starostlivosti o prenajaté hrobové miesto, vyzve nájomcu aby ich v primeranej lehote odstránil. Ak nájomca tieto nedostatky neodstránil v určenej lehote alebo neodstránením nedostatkov hrozí škoda, prevádzkovateľa urobí potrebné opatrenia na náklady nájomc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Po zistení , že hrobové miesto nie je trvalo udržiavané a nájomca nie je známy, do uplynutia tlecej doby základnú údržbu hrobového miesta vykoná prevádzkovateľ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slušenstvo hrobového mi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Náhrobné pomníky a príslušenstvo hrobu sú majetkom nájomcu, ktorý ich vybudoval na vlastné nákl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k príslušenstvo hrobového miesta ohrozuje bezpečnosť prevádzky na cintoríne, je prevádzkovateľ povinný vyzvať nájomcu na vykonanie nápravy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1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lecia dob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Ľudské pozostatky musia byť uložené v zemi najmenej 15 rokov (tlecia doba). Predĺženie tlecej doby sa určí na základe hydrogeologického prieskumu a posudku Regionálneho úradu verejného zdravotníctva pri zriaďovaní cintorí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1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 služie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Za prenájom hrobového miesta sa účtuje poplatok na 15 rokov Príloha č. 1 tvorí cenník služie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revádzkovateľ pohrebiska zverejní na pohrebisku cenní služie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Prevádzkovateľ pohrebiska je oprávnený  vykonať úpravu cien podľa všeobecných podmieno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 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Pre zaobchádzanie s ľudskými pozostatkami a ľudskými ostatkami platí zákon č. 470/2005 o pohrebníctve a o zmene a doplnení zákona č. 455/1991 Zb. o živnostenskom podnikaní / živnostenský zákon/ v znení neskorších predpiso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orušovanie ustanovení prevádzkového poriadku pohrebiska fyzickými osobami je priestupkom podľa par. 48 zákona SNR č. 372/1990 Zb. o priestupkoch v znení neskorších predpisov a možno zaň uložiť pokutu v blokovom i správnom konaní do 1000,- S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Za porušenie povinnosti tohto poriadku pre pohrebiská právnickou alebo fyzickou osobou oprávnenou na podnikanie možno v zmysle par. 13 ods. 8 zákona SNR č. 369/1990 Zb o obecnom zriadení v znení neskorších predpisov uložiť pokutu do 200 000,- S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Prevádzkovateľ tento prevádzkový poriadok s cenníkom služieb vyvesí na verejnosti prístupnom mieste na cintorí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Čl.1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ie ustanov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Tento prevádzkový poriadok pohrebiska bol schválený Obecným zastupiteľstvom dňa 13.10.2006 v obci Klieština  a jeho právoplatnosť nadobúda pätnástym dňom od vyvesenia na úradnej tabuli t.j. dňom 1. novembra 200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Týmto prevádzkovým poriadkom sa ruší cintorínsky poriadok Obce Klieština vydaný 01.08.199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Gašpar Bačí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8:00Z</dcterms:created>
  <dc:creator>Admin</dc:creator>
  <dc:description/>
  <cp:keywords/>
  <dc:language>en-US</dc:language>
  <cp:lastModifiedBy>Admin</cp:lastModifiedBy>
  <dcterms:modified xsi:type="dcterms:W3CDTF">2010-05-18T13:01:00Z</dcterms:modified>
  <cp:revision>3</cp:revision>
  <dc:subject/>
  <dc:title/>
</cp:coreProperties>
</file>