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Žiadosť o vydanie povolenia na uskutočnenie vodnej stavby a na vydanie povolenia na odber podzemnej vod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podľa § 26 a § 21 vodného zá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ec Klieština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lieština 45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018 02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bCs/>
        </w:rPr>
        <w:t xml:space="preserve">Žiadateľ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no a priezvisko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ec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>PSČ</w:t>
      </w:r>
      <w:r>
        <w:rPr>
          <w:rFonts w:cs="Arial" w:ascii="Arial" w:hAnsi="Arial"/>
          <w:sz w:val="20"/>
          <w:szCs w:val="20"/>
        </w:rPr>
        <w:t xml:space="preserve">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lica a č. domu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        </w:t>
      </w:r>
      <w:r>
        <w:rPr>
          <w:rFonts w:cs="Arial" w:ascii="Arial" w:hAnsi="Arial"/>
          <w:b/>
          <w:sz w:val="20"/>
          <w:szCs w:val="20"/>
        </w:rPr>
        <w:t xml:space="preserve">Tel. č.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B. S</w:t>
      </w:r>
      <w:r>
        <w:rPr>
          <w:rFonts w:cs="Arial" w:ascii="Arial" w:hAnsi="Arial"/>
          <w:b/>
          <w:bCs/>
        </w:rPr>
        <w:t xml:space="preserve">tavba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zov stavb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stavb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tavb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pokladaný termín dokončenia stavby </w:t>
      </w:r>
      <w:r>
        <w:rPr>
          <w:rFonts w:cs="Arial" w:ascii="Arial" w:hAnsi="Arial"/>
          <w:sz w:val="20"/>
          <w:szCs w:val="20"/>
        </w:rPr>
        <w:t>(ak sa jedná o dočasnú stavbu, doba jej trvani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C. Miesto stavb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atastrálne územ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  </w:t>
      </w:r>
      <w:r>
        <w:rPr>
          <w:rFonts w:cs="Arial" w:ascii="Arial" w:hAnsi="Arial"/>
          <w:b/>
          <w:sz w:val="20"/>
          <w:szCs w:val="20"/>
        </w:rPr>
        <w:t>Číslo parcely</w:t>
      </w:r>
      <w:r>
        <w:rPr>
          <w:rFonts w:cs="Arial" w:ascii="Arial" w:hAnsi="Arial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D. Základné údaje o stavb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členenie, technické alebo výrobné zariadenie, budúca prevádzka a jej vplyv na životné prostredie a zdravie ľudí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E. Spôsob uskutočňovania stavb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vojpomocou </w:t>
      </w:r>
      <w:r>
        <w:rPr>
          <w:rFonts w:cs="Arial" w:ascii="Arial" w:hAnsi="Arial"/>
          <w:sz w:val="16"/>
          <w:szCs w:val="16"/>
        </w:rPr>
        <w:t>(meno, adresa a kvalifikácia osoby, ktorá bude vykonávať stavebný dozor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ľom – dodávateľsky </w:t>
      </w:r>
      <w:r>
        <w:rPr>
          <w:rFonts w:cs="Arial" w:ascii="Arial" w:hAnsi="Arial"/>
          <w:sz w:val="16"/>
          <w:szCs w:val="16"/>
        </w:rPr>
        <w:t>(názov a sídlo organizácie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E. Zoznam účastníkov stavebného kon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Zoznam vlastníkov susedných nehnuteľnosti – mená, adresy, parcelné čísla podľa evidencie nehnuteľností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ieštine, dňa 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žiadateľ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ílohy:</w:t>
        <w:tab/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, ktorými stavebník preukazuje vlastnícke alebo iné práva k pozemku alebo k stavbe (kópia listu vlastníctva) 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projektová dokumentácia vodnej stavby podľa STN 75 5115 vypracovaná oprávnenou osobou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a, stanoviská, vyjadrenia, súhlasy, posúdenia alebo iné opatrenia dotknutých organizácií a orgánov štátnej správy</w:t>
        <w:tab/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čný nákres umiestnenia vodnej stavby (kópia katastrálnej mapy) 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ide o stavbu uskutočňovanú svojpomocou, vyhlásenie stavebného dozoru alebo kvalifikovanej osoby, že bude zabezpečovať odborné vedenie uskutočňovania stavby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rokovaniach s účastníkmi stavebného konania, ak sa konali pred podaním žiadosti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uhradení správneho poplatku v pokladni Ocú (16,50,- €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6:00Z</dcterms:created>
  <dc:creator>Peter Sadel</dc:creator>
  <dc:description/>
  <cp:keywords/>
  <dc:language>en-US</dc:language>
  <cp:lastModifiedBy>Peter Sadel</cp:lastModifiedBy>
  <dcterms:modified xsi:type="dcterms:W3CDTF">2010-05-18T10:17:00Z</dcterms:modified>
  <cp:revision>1</cp:revision>
  <dc:subject/>
  <dc:title>Žiadosť o vydanie povolenia na uskutočnenie vodnej stavby a na vydanie povolenia na odber podzemnej vody</dc:title>
</cp:coreProperties>
</file>